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612648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272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36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  <w:t xml:space="preserve">  социального обслужива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3</w:t>
                                    <w:br/>
                                    <w:t xml:space="preserve">к приказ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КУ Р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правление социальной поддержки населения  города Горно-Алтайс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3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1 апреля 2019  г. № 246-О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8.6pt;mso-wrap-distance-left:9pt;mso-wrap-distance-right:0pt;mso-wrap-distance-top:0pt;mso-wrap-distance-bottom:0pt;margin-top:-2.6pt;mso-position-vertical-relative:text;margin-left:27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272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36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  социального обслуживания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3</w:t>
                              <w:br/>
                              <w:t xml:space="preserve">к приказ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КУ РА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равление социальной поддержки населения  города Горно-Алтайс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3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1 апреля 2019  г. № 246-О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tLeast" w:line="240" w:before="0" w:after="0"/>
        <w:ind w:left="737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директора КУ РА «Управление социальной </w:t>
      </w:r>
    </w:p>
    <w:p>
      <w:pPr>
        <w:pStyle w:val="Normal"/>
        <w:spacing w:lineRule="atLeast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и населения города Горно-Алтайска» </w:t>
      </w:r>
    </w:p>
    <w:p>
      <w:pPr>
        <w:pStyle w:val="Normal"/>
        <w:spacing w:lineRule="atLeast" w:line="240" w:before="0" w:after="0"/>
        <w:ind w:left="7371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 апреля 2019 года № 246-О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Карта коррупционных рис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31849B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КУ РА «</w:t>
      </w:r>
      <w:r>
        <w:rPr>
          <w:rFonts w:cs="Times New Roman" w:ascii="Times New Roman" w:hAnsi="Times New Roman"/>
          <w:b/>
          <w:i/>
          <w:sz w:val="26"/>
          <w:szCs w:val="26"/>
        </w:rPr>
        <w:t>Управление социальной поддержки населения города Горно-Алтайска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»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оценки коррупционных рисков является определение конкретных процессов и видов КУ РА «Управление социальной поддержки населения города Горно-Алтайска» (далее – Учреждение)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31849B"/>
          <w:sz w:val="26"/>
          <w:szCs w:val="26"/>
        </w:rPr>
      </w:pPr>
      <w:r>
        <w:rPr>
          <w:rFonts w:cs="Times New Roman" w:ascii="Times New Roman" w:hAnsi="Times New Roman"/>
          <w:color w:val="31849B"/>
          <w:sz w:val="26"/>
          <w:szCs w:val="26"/>
        </w:rPr>
        <w:t>Оценка коррупционных рисков является важнейшим элементом антикоррупционной политики Учреждения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tbl>
      <w:tblPr>
        <w:tblW w:w="151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359"/>
        <w:gridCol w:w="2133"/>
        <w:gridCol w:w="4678"/>
        <w:gridCol w:w="1248"/>
        <w:gridCol w:w="16"/>
        <w:gridCol w:w="4136"/>
      </w:tblGrid>
      <w:tr>
        <w:trPr>
          <w:trHeight w:val="10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онно- опасные полномоч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ые ситуа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ь риска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изкая, средняя, высокая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о минимизации (устранению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онного риска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аместители директора, главный бухгалтер, руководители отделений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спользование материальных ресурсов для личной выгоды и обогащ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спользование своих служебных полномочий при подготовке и визировании проектов приказов, договоров и других документ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й, превышающих полномочия должностного лиц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Бездействие в случаях, требующих принятия решения в соответствии с должностными обязанностям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, или личной заинтересованности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формационная открытость Учрежд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блюдение утверждений антикоррупционной политики учрежд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ъяснения сотрудникам о мерах ответственности за совершение коррупционных правонарушений.</w:t>
            </w:r>
          </w:p>
        </w:tc>
      </w:tr>
      <w:tr>
        <w:trPr>
          <w:trHeight w:val="1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ая деятель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аместители директора, специалист по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не предусмотренных законом преимуществ (протекция, семейственность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ительная работа с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ми лицами о мерах ответственности за совершение коррупционных правонарушений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беседования при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е на работу.</w:t>
            </w:r>
          </w:p>
        </w:tc>
      </w:tr>
      <w:tr>
        <w:trPr>
          <w:trHeight w:val="1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лужебной информаци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аместители директора, руководители отделений Учреждения, специалис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лчивание информ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утвержденной антикоррупционной политики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нормативными документами, регламентирующие вопросы предупреждения и противодействия коррупции в учрежден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работникам о мерах ответственности за совершение коррупционных правонарушений.</w:t>
            </w:r>
          </w:p>
        </w:tc>
      </w:tr>
      <w:tr>
        <w:trPr>
          <w:trHeight w:val="1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юридических и физических л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аместители директора, руководители отделений Учреждения, специалис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 РФ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ительная рабо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установленного порядка рассмотрения обращений граждан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ассмотрения обращений.</w:t>
            </w:r>
          </w:p>
        </w:tc>
      </w:tr>
      <w:tr>
        <w:trPr>
          <w:trHeight w:val="1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й об использовании бюджетных средств и средств от приносящей доход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целевое расходование бюджетных средств и средств от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законодательства РФ в сфере использования средств учреждением и локальных нормативных актов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</w:tr>
      <w:tr>
        <w:trPr>
          <w:trHeight w:val="1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главный бухгалтер, материально-ответственные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ая постановка на регистрационный учёт материальных ценност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ышленное досрочное списание материальных средств и расходных материалов с регистрационного учёт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регулярного контроля наличия и сохранения имуществ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контролю за деятельностью структурных подразделений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ление с нормативными документами, регламентирующие вопросы предупреждения и противодействия коррупции в учреждении. </w:t>
            </w:r>
          </w:p>
        </w:tc>
      </w:tr>
      <w:tr>
        <w:trPr>
          <w:trHeight w:val="1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нужд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главный бухгалтер, экономист, члены приёмочной комиссии, юрисконсуль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новка мнимых приоритетов по предмету, объёмам, срокам удовлетворения потребности; определение объё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ёму, особенностям объекта закупки, конкурентоспособности и специфики рынка поставщиков; заключение договора без соблюдения установленной процедуры; не проведения мониторинга цен на това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и проведении закупок товаров, работ, услуг для нужд учреждения требований по заключению договоров с контрагентами в соответствии с федеральными закон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я сотрудникам учреждения, связанных с заключением контрактов и договоров, о мерах ответственности за совершение коррупционных правонарушен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деятельностью структурных подразделений, связанных с осуществлением закупок.</w:t>
            </w:r>
          </w:p>
        </w:tc>
      </w:tr>
      <w:tr>
        <w:trPr>
          <w:trHeight w:val="1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заработной пла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аместитель директора, специалист по кадровой работе, заведующие отделений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рабочего времени не в полном объём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рабочего времени в полном объёме в случае, когда сотрудник фактически отсутствовал на рабочем мест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ъективная оценка деятельности работников, завышение результативности труда, влияющее на уровень оплаты труд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редств на оплату труда в строгом соответствии с Положением об оплате труд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ация процедуры оценки эффективности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зрачность системы оценки.</w:t>
            </w:r>
          </w:p>
        </w:tc>
      </w:tr>
      <w:tr>
        <w:trPr>
          <w:trHeight w:val="1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 услуг насел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ений Учреждения,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от получателей социальных услуг информации и (или) документов, предоставление которых не предусмотрено законодательством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конное оказание либо отказ в оказании социальных услуг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денеж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нутреннего контроля за исполнением работниками должностных обязанностей, основанного на механизме проверочных мероприятий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перечня документов (материалов, информации), которые граждане обязаны предоставить для реализации права на получение социальных услуг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работы отделений социального обслуживания совершеннолетних граждан и инвалидов на дому.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защиты и работа с конфиденциальной информацией и персональными данными. Настройка и сопровождение системы защиты персональных. данных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 программ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адание персональных данных (иных данных) клиентов и сотрудников Учреждения  в общий доступ (через сеть Интернет и т.д.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ответственным специалистам о мерах ответственности за совершение коррупционных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ая проверка защиты информации, установка программного и аппаратного обеспечения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20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6:00Z</dcterms:created>
  <dc:creator>Оксана</dc:creator>
  <dc:description/>
  <dc:language>en-US</dc:language>
  <cp:lastModifiedBy>Guru</cp:lastModifiedBy>
  <cp:lastPrinted>2020-04-22T15:19:00Z</cp:lastPrinted>
  <dcterms:modified xsi:type="dcterms:W3CDTF">2020-04-23T08:56:00Z</dcterms:modified>
  <cp:revision>2</cp:revision>
  <dc:subject/>
  <dc:title>Утверждена</dc:title>
</cp:coreProperties>
</file>