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7"/>
      </w:tblGrid>
      <w:tr>
        <w:trPr>
          <w:trHeight w:val="128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7127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spacing w:before="0" w:after="200"/>
              <w:jc w:val="right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  <w:br/>
              <w:t xml:space="preserve">к приказ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У Р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социальной</w:t>
              <w:br/>
              <w:t>поддержки населения  города Горно-Алтайска»</w:t>
              <w:br/>
              <w:t xml:space="preserve">от 1 апреля 2019  г. № 246-О  </w:t>
            </w:r>
          </w:p>
        </w:tc>
      </w:tr>
    </w:tbl>
    <w:p>
      <w:pPr>
        <w:pStyle w:val="Normal"/>
        <w:spacing w:lineRule="atLeast" w:line="240" w:before="0" w:after="0"/>
        <w:ind w:left="41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left="35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tLeast" w:line="240" w:before="0" w:after="0"/>
        <w:ind w:left="35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директора КУ РА «Учреждение социальной поддержки населения города Горно-Алтайск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ind w:left="35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апреля  2019 года № 246-О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364" w:leader="none"/>
        </w:tabs>
        <w:spacing w:lineRule="atLeast" w:line="240" w:before="0" w:after="200"/>
        <w:ind w:left="354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вила,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ламентирующие вопросы обмена  деловыми подарками и знаками делового гостеприимства в КУ РА «Учреждение социальной поддержки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селения города Горно-Алтайска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9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, регламентирующие вопросы обмена деловыми подарками и знаками делового гостеприимства в КУ РА «Учреждение социальной поддержки населения города Горно-Алтайска» (далее - Правила), разработаны в соответствии  с федеральным законом от 25.12.2008 № 273-ФЗ «О противодействии коррупции», законодательством РФ и РА и определяют единые для всех работников Учреждения требования к дарению и принятию деловых подарков.</w:t>
      </w:r>
    </w:p>
    <w:p>
      <w:pPr>
        <w:pStyle w:val="Style19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е настоящих Правил распространяется на всех сотрудников КУ РА «Учреждение социальной поддержки населения города Горно-Алтайска»  (далее – сотрудники Учреждения) вне зависимости от занимаемой должности.</w:t>
      </w:r>
    </w:p>
    <w:p>
      <w:pPr>
        <w:pStyle w:val="Style19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ями настоящих Правил являются: минимизирование рисков, связанных с возможным злоупотреблением в области делового гостеприимства и получения подарков; поддержание культуры, в которой деловые подарки  и знаки делового гостеприимства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Учреждения.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9"/>
        <w:ind w:firstLine="11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равила обмена деловыми подарками  и </w:t>
      </w:r>
    </w:p>
    <w:p>
      <w:pPr>
        <w:pStyle w:val="Style19"/>
        <w:ind w:firstLine="11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ками делового гостеприимства</w:t>
      </w:r>
    </w:p>
    <w:p>
      <w:pPr>
        <w:pStyle w:val="Style19"/>
        <w:ind w:firstLine="11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труднику Учреждения вне зависимости от занимаемой должности запрещается получать от физических и юридических лиц  вознаграждения в связи с исполнением трудовых обязанностей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еловые подарки и знаки делового гостеприимства, принимаемые и предоставляемые сотрудникам Учреждения, передаются и принимаются только от имени Учреждения, а не от имени отдельных работников;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еловые подарки, «корпоративное» гостеприимство и представительские мероприятия должны рассматриваться сотрудниками Учреждениятолько как инструмент  для установления и поддержания деловых отношений и как проявление общепринятой вежливости;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еловые подарки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;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и получении делового подарка или знаков делового гостеприимства сотрудник Учрежденияобязан принять меры к недопущению возможности возникновения конфликта интересов;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отрудники Учреждения, представляя интересы Учрежденияили действуя от его имени, должны соблюдать границы допустимого поведения при обмене деловыми подарками и оказании делового гостеприимства;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сотрудники Учреждениядолжны отказываться от предложений получения подарков, оплаты их расходов, когда подобные действия могут повлиять или создать впечатление о влиянии на принимаемые решения в ходе ведения деятельности Учреждения;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ри любых сомнениях в правомерности или этичности своих действий сотрудники обязаны поставить в известность директора Учреждения и проконсультироваться с ним, прежде чем дарить или получать подарки;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сотрудник Учреждения, получивший деловой подарок, обязан сообщить об этом директору Учреждения: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не допускается принимать и передавать подарки от имени Учрежденияв виде денежных средств, как наличных, так и безналичных, ценных бумаг, драгоценных металлов;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ловые подарки  и знаки делового гостеприимства, которые сотрудники Учреждениямогут принимать или передавать от имени Учреждения, должны соответствовать следующим критериям: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ыть напрямую связанными с уставными целями деятельности Учреждения, либо с памятными датами, юбилеями, общенациональными праздниками;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ыть разумно обоснованными, соразмерными и не являться предметами роскоши, не превышать стоимость указанную в 575 Гражданского кодекса РФ;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на деловые подарки и знаки делового гостеприимства должны быть согласованы с руководителем Учреждения;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создавать репутационного риска для Учреждения, работников и иных лиц в случае раскрытия информации о совершенных подарках;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ротиворечить принципам и требованиям антикоррупционного законодательства, антикоррупционной политики Учреждения, Кодекса профессиональной этики и служебного поведения Учрежденияобщепринятым нормам морали и нравственности;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редставлять собой скрытое вознаграждение за услуги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.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Учреждения, которому при исполнении должностных обязанностей предлагаются подарки или иное  вознаграждение как в прямом, так и в косвенном виде, которое способно повлиять на  принимаемое им решение или оказать влияние на его действие (бездействие), должен: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азаться от него и немедленно уведомить директора Учрежденияо факте  предложения подарка или вознаграждения;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возможности исключить дальнейшие контакты с лицом, предложившим подарок или вознаграждение, если данные контакты не вязаны со служебной необходимостью;</w:t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руководителю Учреждения.</w:t>
      </w:r>
    </w:p>
    <w:p>
      <w:pPr>
        <w:pStyle w:val="Default"/>
        <w:spacing w:before="24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бласть применения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3.1. Настоящее Положение является обязательным для всех работников Учреждения в период работы в Учреждения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Настоящее Положение подлежит применению вне зависимости от того, каким образом передаются подарки и знаки делового гостеприимства - напрямую или через посредников. </w:t>
      </w:r>
    </w:p>
    <w:p>
      <w:pPr>
        <w:pStyle w:val="Default"/>
        <w:spacing w:before="24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рядок внесения изменений и дополнений в Положение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br/>
        <w:t xml:space="preserve">         4.1. Изменения и дополнения в настоящее Положение вносятся приказами руководителя Учрежд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2. Если в результате изменения законодательства Российской Федерации отдельные статьи настоящего Положения вступают в противоречие с законодательством РФ, то эти статьи утрачивают силу и до момента внесения изменений в Положение лица, на которые распространяет свое действие настоящее Положение, руководствуются законодательством и нормативными актами Российской Федерации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11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</w:t>
      </w:r>
    </w:p>
    <w:p>
      <w:pPr>
        <w:pStyle w:val="Style19"/>
        <w:ind w:firstLine="11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исполнение настоящих Правил может послужить основанием для возникновения уголовной, административной, гражданской ответственности.</w:t>
      </w:r>
    </w:p>
    <w:sectPr>
      <w:footerReference w:type="default" r:id="rId2"/>
      <w:type w:val="nextPage"/>
      <w:pgSz w:w="11906" w:h="16838"/>
      <w:pgMar w:left="1276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-9"/>
      <w:sz w:val="23"/>
      <w:szCs w:val="23"/>
      <w:u w:val="none"/>
    </w:rPr>
  </w:style>
  <w:style w:type="character" w:styleId="Style16">
    <w:name w:val="Основной текст Знак"/>
    <w:qFormat/>
    <w:rPr>
      <w:rFonts w:cs="Times New Roman"/>
      <w:spacing w:val="-5"/>
      <w:sz w:val="23"/>
      <w:szCs w:val="23"/>
      <w:shd w:fill="FFFFFF" w:val="clear"/>
    </w:rPr>
  </w:style>
  <w:style w:type="character" w:styleId="BodyTextChar1">
    <w:name w:val="Body Text Char1"/>
    <w:basedOn w:val="Style14"/>
    <w:qFormat/>
    <w:rPr/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0" w:before="360" w:after="0"/>
      <w:jc w:val="both"/>
    </w:pPr>
    <w:rPr>
      <w:spacing w:val="-5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5:00Z</dcterms:created>
  <dc:creator>Юрист</dc:creator>
  <dc:description/>
  <dc:language>en-US</dc:language>
  <cp:lastModifiedBy>Guru</cp:lastModifiedBy>
  <dcterms:modified xsi:type="dcterms:W3CDTF">2020-04-23T08:35:00Z</dcterms:modified>
  <cp:revision>2</cp:revision>
  <dc:subject/>
  <dc:title>Утверждены</dc:title>
</cp:coreProperties>
</file>