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Е УЧРЕЖДЕНИЕ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 СОЦИАЛЬНОЙ ПОДДЕРЖК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ОРНО-АЛТАЙСКА»</w:t>
      </w:r>
    </w:p>
    <w:p>
      <w:pPr>
        <w:pStyle w:val="Heading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  <w:t>П Р И К А 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апреля  2019 года </w:t>
      </w:r>
      <w:r>
        <w:rPr>
          <w:sz w:val="28"/>
          <w:szCs w:val="28"/>
        </w:rPr>
        <w:t xml:space="preserve">                                                                                             № 246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 служебного (антикоррупционного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я сотрудников, </w:t>
      </w:r>
      <w:r>
        <w:rPr>
          <w:b/>
          <w:sz w:val="28"/>
          <w:szCs w:val="28"/>
        </w:rPr>
        <w:t>Правил,  регламентирующих вопросы обме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ми подарками, Карты коррупционных рисков,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  с высоким коррупционным риском,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трудничества с правоохранительными органам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целях повышения эффективности принятия мер по предупреждению коррупции и соблюдения законодательства о противодействии коррупции  в  Казенном учреждении Республики Алтай «Управление социальной поддержки населения города Горно-Алтайск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bCs/>
          <w:sz w:val="28"/>
          <w:szCs w:val="28"/>
        </w:rPr>
        <w:t>Кодекс  этики и служебного (антикоррупционного) поведения сотрудников КУ РА «</w:t>
      </w:r>
      <w:r>
        <w:rPr>
          <w:sz w:val="28"/>
          <w:szCs w:val="28"/>
        </w:rPr>
        <w:t>Управление социальной поддержки населения  города Горно-Алтайска» согласно Приложению № 1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,  регламентирующие вопросы обмена  деловыми подарками и знаками делового гостеприим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 РА «Управление социальной поддержки населения города Горно-Алтайск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ррупционных рисков  КУ РА «Управление социальной поддержки населения г. Горно-Алтайска» согласно Приложению № 3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 с высоким коррупционным риском в  КУ РА «Управление социальной поддержки населения г. Горно-Алтайска»  согласно Приложению № 4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 сотрудничества </w:t>
      </w:r>
      <w:r>
        <w:rPr>
          <w:sz w:val="28"/>
          <w:szCs w:val="28"/>
        </w:rPr>
        <w:t>КУ РА «Управление социальной поддержки населения города Горно-Алтайска»</w:t>
      </w:r>
      <w:r>
        <w:rPr>
          <w:b/>
          <w:color w:val="31849B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правоохранительными органами по вопросам предупреждения и противодействия коррупции </w:t>
      </w:r>
      <w:r>
        <w:rPr>
          <w:sz w:val="28"/>
          <w:szCs w:val="28"/>
        </w:rPr>
        <w:t>согласно Приложению № 5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кадров  ознакомить работников под роспись с вышеуказанными приложениями к приказ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Т.В. Соломатина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Юрист</dc:creator>
  <dc:description/>
  <dc:language>en-US</dc:language>
  <cp:lastModifiedBy>Guru</cp:lastModifiedBy>
  <cp:lastPrinted>2020-04-22T15:06:00Z</cp:lastPrinted>
  <dcterms:modified xsi:type="dcterms:W3CDTF">2020-04-23T08:19:00Z</dcterms:modified>
  <cp:revision>2</cp:revision>
  <dc:subject/>
  <dc:title>КОДЕКС ЭТИКИ ПО ПРОТИВОДЕЙСТВИЮ КОРРУПЦИИ</dc:title>
</cp:coreProperties>
</file>