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b/>
          <w:bCs/>
          <w:sz w:val="32"/>
          <w:szCs w:val="32"/>
        </w:rPr>
        <w:t>КАЗЕННОЕ УЧРЕЖДЕНИЕ РЕСПУБЛИКИ АЛТАЙ «УПРАВЛЕНИЕ СОЦИАЛЬНОЙ ПОДДЕРЖКИ НАСЕЛЕНИЯ ГОРОДА ГОРНО-АЛТАЙСК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3» января 2021 г.                                                                                      № 10-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комиссии по урегулированию конфликтов интерес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 Утвердить Положение о комиссии по урегулированию конфликта интересов в КУ РА «Управление социальной поддержки населения города Горно-Алтайска» (Приложение № 1)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</w:rPr>
        <w:t xml:space="preserve">Создать комиссию по урегулированию конфликта интересов в Казенном  учреждении Республики Алтай «Управление социальной поддержки населения города Горно-Алтайска»  в составе согласно </w:t>
      </w:r>
      <w:r>
        <w:rPr>
          <w:sz w:val="28"/>
          <w:szCs w:val="28"/>
        </w:rPr>
        <w:t>Приложению № 2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Признать утратившим силу приказ от 20 июля 2015 года № 341-О «О создании комиссии  по урегулированию конфликта интересов»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риказа возлагается на заместителя директора Попову Ирину Ивановн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8"/>
          <w:szCs w:val="28"/>
        </w:rPr>
        <w:t xml:space="preserve">Директор                  </w:t>
        <w:tab/>
        <w:t xml:space="preserve">          ___________________</w:t>
        <w:tab/>
        <w:t xml:space="preserve">                 Т.В. Соломатина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знакомлены:</w:t>
        <w:tab/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Попова И.И.</w:t>
        <w:tab/>
        <w:tab/>
        <w:t>________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  <w:shd w:fill="FFFFFF" w:val="clear"/>
        </w:rPr>
        <w:t>Тырышкина С.В.</w:t>
        <w:tab/>
        <w:tab/>
        <w:t>________</w:t>
      </w:r>
    </w:p>
    <w:p>
      <w:pPr>
        <w:pStyle w:val="Normal"/>
        <w:ind w:firstLine="708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дочникова О.С.          ________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  <w:shd w:fill="FFFFFF" w:val="clear"/>
        </w:rPr>
        <w:t>Минакова М.Е.</w:t>
        <w:tab/>
        <w:tab/>
        <w:t>_____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Новоселова Л.С.</w:t>
        <w:tab/>
        <w:tab/>
        <w:t>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 РА «УСПН города Горно-Алтайска»</w:t>
        <w:br/>
        <w:t>от «13» января 2021 г. № 10-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  <w:br/>
        <w:t>о комиссии по урегулированию конфликта интересов</w:t>
        <w:br/>
        <w:t>КУ РА «Управление социальной поддержки населения города Горно-Алтайска»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урегулированию конфликта интересов в Казенном учреждении Республики Алтай «Управление социальной поддержки населения города Горно-Алтайска» (далее - Комиссия) создана в целях рассмотрения вопросов, связанных с урегулированием ситуаций, когда личная заинтересованность лиц, являющихся работниками управления, влияет или может повлиять на объективное исполнение ими должностных обязан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законами Республики Алтай,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и персональный состав Комиссии утверждается и изменяется приказом директора УСПН города Горно-Алтай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действует в УСПН города Горно-Алтайска на постоянной осно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полномочия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действие в урегулировании конфликта интересов, способного привести к причинению вреда законным интересам граждан, организаций,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ение условий для добросовестного и эффективного исполнения обязанностей работника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сключение злоупотреблений со стороны работников управления при выполнении их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тиводействие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необходимые документы и информацию от органов государственной власти и органов местного самоуправления, а также от подведомствен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свои заседания должностных лиц органов государственной власти и органов местного самоуправления, а также представителей подведомственных учреждений и и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заседания Комиссии является полученная от правоохранительных, судебных или иных государственных органов, от организаций, должностных лиц или граждан информация о наличии у работника управления личной заинтересованности, которая приводит или может привести к конфликту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информация должна быть представлена в письменной форме в двух экземплярах и содержать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работника управления и занимаемая им долж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б источнике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уведомления работник передает руководителю государственного учреждения незамедлительно, как только станет известно о наличии конфликта интересов или о возможности его возникнов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уведомления, заверенный руководителем государственного учреждения, остается у работника в качестве подтверждения факта представления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язан уведомлять работодателя в лице руководителя учреждения о каждом случае возникновения у него личной заинтересованности (возможности получения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), которая приводит или может привести к конфликту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наличии конфликта интересов или о возможности его возникновения регистрируются в день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ведомлений производится ответственным лицом в журнале учета уведомлений, листы которого должны быть пронумерованы, прошнурованы и скреплены подписью руководителя учреждения и печа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журнале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рядковый номер уведом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ата и время принятия уведом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амилия и инициалы работника, обратившегося с уведомл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ата и время передачи уведомления работода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раткое содержание уведом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амилия, инициалы и подпись ответственного лица, зарегистрировавшего уведом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уведомления в журнале регистрации оно передается на рассмотрение комиссии не позднее рабочего дня, следующего за днем регистрации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могут быть представлены материалы, подтверждающие наличие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в трех дневным срок со дня поступления информации, о наличие у работника управления личной заинтересованности, выносит решение о проведении проверки эт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информации и материалов осуществляется в срок до одного месяца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, время и место заседания Комиссии устанавливаются ее председателем после сбора материалов, подтверждающих либо опровергающих информацию о наличие у работника управления личной заинтересов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половины членов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в присутствии работника управления, информация о личной заинтересованности которого поступила на рассмотрение Комиссии. Заседание Комиссии переносится, если работник управления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подведомствен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заслушиваются пояснения работника управления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информации, являющейся основанием для заседания, Комиссия может принять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рассмотренном случае не содержится признаков личной заинтересованности работника управления, которая приводит или может привести к конфликту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факт наличия личной заинтересованности работника управления, которая приводит или может привезти к конфликту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и Комисс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амилия, имя, отчество, должность работника управления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сточник информации, ставшей основанием для проведения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ущество решения и его обосн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езультаты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решения Комиссии в течение трех дней со дня его принятия направляются работнику управления, а также по решению Комиссии - иным заинтересованны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может быть обжаловано работником управления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Комиссией факта совершения работником управления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, принятое в отношении работника управления, хранится в его личном д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аличии конфликта интересов или о возможности его возникновения приобщается к личному делу работника.</w:t>
      </w:r>
      <w:r>
        <w:br w:type="page"/>
      </w:r>
    </w:p>
    <w:p>
      <w:pPr>
        <w:pStyle w:val="Normal"/>
        <w:jc w:val="right"/>
        <w:rPr/>
      </w:pPr>
      <w:r>
        <w:rPr/>
        <w:t>__________________________________</w:t>
        <w:br/>
        <w:t>__________________________________</w:t>
        <w:br/>
        <w:t>(ФИО, должность работодател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(ФИО,  должность работника </w:t>
      </w:r>
    </w:p>
    <w:p>
      <w:pPr>
        <w:pStyle w:val="Normal"/>
        <w:jc w:val="right"/>
        <w:rPr/>
      </w:pPr>
      <w:r>
        <w:rPr/>
        <w:t>государственного учрежд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/>
        <w:t>о возникшем конфликте интересов или о возможности его возникнов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25 декабря 2008 года № 273-ФЗ «О противодействии коррупции» сообщаю о том, что: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  <w:br/>
        <w:t>__________________________________________________________________________</w:t>
        <w:br/>
        <w:t>(описывается ситуация, при которой личная заинтересованность работника государственного учреждения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государственного учреждения и законными интересами граждан, организаций, общества, субъекта Российской Федерации или Российской Федерации, способное привести к причинению вреда законным интересам последних)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  <w:br/>
        <w:t>__________________________________________________________________________</w:t>
        <w:br/>
        <w:t>(Описание должностных обязанностей, на исполнение которых может негативно повлиять либо негативно влияет личная заинтересованность работника государственного учре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  <w:br/>
        <w:t>__________________________________________________________________________</w:t>
        <w:br/>
        <w:t>(Дополнительные сведения)</w:t>
      </w:r>
    </w:p>
    <w:p>
      <w:pPr>
        <w:pStyle w:val="Normal"/>
        <w:jc w:val="both"/>
        <w:rPr/>
      </w:pPr>
      <w:r>
        <w:rPr/>
        <w:t>_____________________</w:t>
        <w:br/>
        <w:t>(личная подпись работника государственного учреждения)</w:t>
      </w:r>
    </w:p>
    <w:p>
      <w:pPr>
        <w:pStyle w:val="Normal"/>
        <w:jc w:val="both"/>
        <w:rPr/>
      </w:pPr>
      <w:r>
        <w:rPr/>
        <w:t>« ___ » __________ 20 ___ года</w:t>
      </w:r>
    </w:p>
    <w:p>
      <w:pPr>
        <w:pStyle w:val="Normal"/>
        <w:jc w:val="both"/>
        <w:rPr/>
      </w:pPr>
      <w:r>
        <w:rPr/>
        <w:t>Уведомление зарегистрировано в журнале регистрации</w:t>
      </w:r>
    </w:p>
    <w:p>
      <w:pPr>
        <w:pStyle w:val="Normal"/>
        <w:jc w:val="both"/>
        <w:rPr/>
      </w:pPr>
      <w:r>
        <w:rPr/>
        <w:t>«__»_________ ______г. за №________________</w:t>
      </w:r>
    </w:p>
    <w:p>
      <w:pPr>
        <w:pStyle w:val="Normal"/>
        <w:jc w:val="both"/>
        <w:rPr/>
      </w:pPr>
      <w:r>
        <w:rPr/>
        <w:t>___________________________________________</w:t>
        <w:br/>
        <w:t>(ФИО ответственного лица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 РА «УСПН города Горно-Алтайска»</w:t>
        <w:br/>
        <w:t>от «13» января 2021 г. № 10-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 </w:t>
      </w:r>
    </w:p>
    <w:p>
      <w:pPr>
        <w:pStyle w:val="Style17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ссии по урегулированию конфликта интересов в Казенном  учреждении Республики Алтай «Управление социальной </w:t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ддержки населения города Горно-Алтайска»</w:t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  <w:r>
        <w:rPr>
          <w:rStyle w:val="Appleconvertedspace"/>
          <w:sz w:val="28"/>
          <w:szCs w:val="28"/>
        </w:rPr>
        <w:t> Попова И.И.</w:t>
      </w:r>
      <w:r>
        <w:rPr>
          <w:sz w:val="28"/>
          <w:szCs w:val="28"/>
          <w:shd w:fill="FFFFFF" w:val="clear"/>
        </w:rPr>
        <w:t xml:space="preserve"> - заместитель директора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Члены комиссии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ырышкина С.В.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главный бухгалте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адочникова О.С. – заведующий отделением социальной полит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Минакова М.Е. – ведущий юрисконсульт,</w:t>
      </w:r>
      <w:r>
        <w:rPr>
          <w:sz w:val="28"/>
          <w:szCs w:val="28"/>
        </w:rPr>
        <w:t xml:space="preserve"> секретарь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елова Л.С. – ведущий специалист по охране труд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10:00Z</dcterms:created>
  <dc:creator>law01</dc:creator>
  <dc:description/>
  <cp:keywords/>
  <dc:language>en-US</dc:language>
  <cp:lastModifiedBy>пользователь</cp:lastModifiedBy>
  <cp:lastPrinted>2021-02-25T09:59:00Z</cp:lastPrinted>
  <dcterms:modified xsi:type="dcterms:W3CDTF">2021-02-25T04:02:00Z</dcterms:modified>
  <cp:revision>22</cp:revision>
  <dc:subject/>
  <dc:title>ПРИКАЗ</dc:title>
</cp:coreProperties>
</file>