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eastAsia="Times New Roman" w:cs="Arial Unicode MS"/>
          <w:b w:val="false"/>
          <w:b w:val="false"/>
          <w:bCs w:val="false"/>
          <w:color w:val="31849B"/>
        </w:rPr>
      </w:pPr>
      <w:r>
        <w:rPr>
          <w:rFonts w:eastAsia="Times New Roman" w:cs="Arial Unicode MS"/>
          <w:b w:val="false"/>
          <w:bCs w:val="false"/>
          <w:color w:val="31849B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31849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849B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31849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849B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37"/>
      </w:tblGrid>
      <w:tr>
        <w:trPr>
          <w:trHeight w:val="1280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 приказу директора КУ РА Управление социальной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держки населения города Горно-Алтайска»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 13 января 2021 г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10/1-о</w:t>
            </w:r>
          </w:p>
        </w:tc>
      </w:tr>
    </w:tbl>
    <w:p>
      <w:pPr>
        <w:pStyle w:val="Normal"/>
        <w:widowControl/>
        <w:tabs>
          <w:tab w:val="clear" w:pos="708"/>
          <w:tab w:val="left" w:pos="75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 МЕРОПРИЯТИЙ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о противодействию коррупции в </w:t>
      </w:r>
      <w:r>
        <w:rPr>
          <w:rStyle w:val="StrongEmphasis"/>
          <w:sz w:val="28"/>
          <w:szCs w:val="28"/>
          <w:lang w:val="ru-RU"/>
        </w:rPr>
        <w:t xml:space="preserve">КУ РА «Управление социальной поддержки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населения города Горно-Алтайска» на 2021-2023 гг.</w:t>
      </w:r>
    </w:p>
    <w:p>
      <w:pPr>
        <w:pStyle w:val="Normal"/>
        <w:spacing w:lineRule="atLeast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работки настоящего плана мероприятий по противодействию коррупции  в КУ РА «Управление социальной защиты населения города Горно-Алтайска»  (далее - Учреждение) является Федеральный закон  от 29.10.2008 г № 273 ФЗ « 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едущие цели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пущение предпосылок, исключение возможности фактов коррупции в  учреждении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 выполнения  Плана  мероприятий  по  предупреждению  и противодействию коррупции в учрежден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прав граждан на доступ к информации о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еализации плана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доверия граждан к деятельности администрац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 Плана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0"/>
        <w:gridCol w:w="2172"/>
        <w:gridCol w:w="2353"/>
        <w:gridCol w:w="18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внутриведомственных правовых актов, приказов, инструкций и других документов, разработчиком которых является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заместител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 совещаниях у директо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уководителем учреждения  сведений о доходах, об имуществе и обязательствах имущественного  характера, а так же о доходах, об имуществе и обязательствах имущественного характера в  отдел кадрового обеспечения и государственной службы Министерства труда и социальной защиты населения 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, зав.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и внеплановые корректировки должностных инструкций Учреждений в соответствии с Федеральным законом Российской Федерации от 25.12.2008 № 273-ФЗ «О противодействии коррупци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ерсонал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исполнения работниками Учреждения договорных обязательств по предоставлению соци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же одного раза в квартал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рограмм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1849B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сайте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ерсона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заведующими отделениями, путем опроса граждан, обратившихся в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ерсона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текущий календарны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ерсона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отрудников Учреждения с изменениями, вносимыми в должностные инстр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текущего календарного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ерсонал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текущий календарны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екущего календар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left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31849B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31849B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едущий 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31849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в Учреждении за соблюдением Федерального закона от 05.04.2013 г. № 44-ФЗ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контрактный управляю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Контрактный управляю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1849B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ascii="Times New Roman" w:hAnsi="Times New Roman" w:cs="Arial Unicode MS"/>
          <w:b w:val="false"/>
          <w:b w:val="false"/>
          <w:bCs w:val="false"/>
          <w:color w:val="31849B"/>
          <w:sz w:val="28"/>
          <w:szCs w:val="28"/>
        </w:rPr>
      </w:pPr>
      <w:r>
        <w:rPr>
          <w:rFonts w:cs="Arial Unicode MS"/>
          <w:b w:val="false"/>
          <w:bCs w:val="false"/>
          <w:color w:val="31849B"/>
          <w:sz w:val="28"/>
          <w:szCs w:val="28"/>
        </w:rPr>
      </w:r>
    </w:p>
    <w:p>
      <w:pPr>
        <w:pStyle w:val="Normal"/>
        <w:rPr>
          <w:color w:val="31849B"/>
          <w:sz w:val="2"/>
          <w:szCs w:val="2"/>
        </w:rPr>
      </w:pPr>
      <w:r>
        <w:rPr>
          <w:color w:val="31849B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48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  <w:color w:val="31849B"/>
                              </w:rPr>
                            </w:pPr>
                            <w:r>
                              <w:rPr>
                                <w:rFonts w:cs="Arial Unicode MS"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  <w:color w:val="31849B"/>
                              </w:rPr>
                            </w:pPr>
                            <w:r>
                              <w:rPr>
                                <w:rFonts w:cs="Arial Unicode MS"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1849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849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37.8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  <w:color w:val="31849B"/>
                        </w:rPr>
                      </w:pPr>
                      <w:r>
                        <w:rPr>
                          <w:rFonts w:cs="Arial Unicode MS"/>
                          <w:color w:val="31849B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  <w:color w:val="31849B"/>
                        </w:rPr>
                      </w:pPr>
                      <w:r>
                        <w:rPr>
                          <w:rFonts w:cs="Arial Unicode MS"/>
                          <w:color w:val="31849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1849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1849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362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12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2:00Z</dcterms:created>
  <dc:creator>Оксана</dc:creator>
  <dc:description/>
  <dc:language>en-US</dc:language>
  <cp:lastModifiedBy>ADMIN</cp:lastModifiedBy>
  <cp:lastPrinted>2020-04-22T17:37:00Z</cp:lastPrinted>
  <dcterms:modified xsi:type="dcterms:W3CDTF">2023-02-08T09:22:00Z</dcterms:modified>
  <cp:revision>2</cp:revision>
  <dc:subject/>
  <dc:title>Приложение № 3</dc:title>
</cp:coreProperties>
</file>