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иректору КУ РА «Управление соц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держки населения города Горно-Алтайска»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Т.В. Соломатиной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т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Адрес: г. Горно-Алтайск,  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</w:t>
      </w:r>
      <w:r>
        <w:rPr/>
        <w:t>тел.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1"/>
      </w:tblGrid>
      <w:tr>
        <w:trPr>
          <w:trHeight w:val="230" w:hRule="atLeas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значении ежемесячной денежной выплаты на ребенка в возрасте от 3 до 7 лет включительно</w:t>
            </w:r>
          </w:p>
        </w:tc>
      </w:tr>
      <w:tr>
        <w:trPr>
          <w:trHeight w:val="80" w:hRule="atLeast"/>
        </w:trPr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1127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392"/>
        <w:gridCol w:w="2410"/>
        <w:gridCol w:w="4889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амилия, имя, отчество ребен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Число, месяц и год рождения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                      </w:t>
            </w:r>
            <w:r>
              <w:rPr/>
              <w:t>Сведения о составе семьи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1118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570"/>
        <w:gridCol w:w="900"/>
        <w:gridCol w:w="540"/>
        <w:gridCol w:w="1538"/>
        <w:gridCol w:w="1702"/>
        <w:gridCol w:w="669"/>
        <w:gridCol w:w="1324"/>
        <w:gridCol w:w="994"/>
        <w:gridCol w:w="1471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амилия, имя, отчество (при наличи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НИЛ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Степень родства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и место рождени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ражданств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Сведения об иных доходах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Рисунок 32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993"/>
      </w:tblGrid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кредит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БИК кредит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Н кредит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ПП кредитной организ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счета заявител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ли: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  <w:gridCol w:w="993"/>
      </w:tblGrid>
      <w:tr>
        <w:trPr/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почтового отд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/>
      </w:pPr>
      <w:r>
        <w:rPr/>
        <w:t>Дата «____»__________20__г.             Подпись заявителя________________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8:00Z</dcterms:created>
  <dc:creator>пользователь</dc:creator>
  <dc:description/>
  <cp:keywords/>
  <dc:language>en-US</dc:language>
  <cp:lastModifiedBy>us-msp-j</cp:lastModifiedBy>
  <cp:lastPrinted>2020-04-14T12:01:00Z</cp:lastPrinted>
  <dcterms:modified xsi:type="dcterms:W3CDTF">2020-04-15T07:13:00Z</dcterms:modified>
  <cp:revision>5</cp:revision>
  <dc:subject/>
  <dc:title>Уважаемые граждане, проживающие на территории</dc:title>
</cp:coreProperties>
</file>